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75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4-008161-5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ноября 2024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ой Ольги Ивановны, ***** года рождения, уроженки ******, работающей в *****, проживающей по адресу: *****, паспорт **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86 №243710 от 12.08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объяснения, копию постановления по делу об административном правонарушении от 12.08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15752420137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